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 EDI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Account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       Date:   -   -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Activity Type:                   Duration:   .00 Hours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    Comment: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           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           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Follow-Up Stat: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       Date:   -   -               Time:   :00 am/pm?      (0000 hours)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Action Type:                       Priority: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    Comment: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           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 Press #F8/F7# to see activities. Type changes, then #ALT+U# to Update.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 #      ALT+F5# to Delete an activity.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